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24                            г. Красный Холм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80582389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следующих земельных участков из категории земель- земли населенных пунк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 кадастровым номером 69:16:0110701:19, площадью 1000 кв.м., расположенного по адресу:</w:t>
      </w:r>
      <w:r>
        <w:rPr/>
        <w:t xml:space="preserve"> </w:t>
      </w:r>
      <w:r>
        <w:rPr>
          <w:sz w:val="28"/>
          <w:szCs w:val="28"/>
        </w:rPr>
        <w:t>Тверская область, Краснохолмский муниципальный округ, д. Лихачево, д.83  с разрешенным использованием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9:16:0110701:20, площадью 4000 кв.м., расположенного по адресу: Тверская область, Краснохолмский муниципальный округ, д. Лихачево, д.83 с разрешенным использованием ИЖС и ЛП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, выявлена Федорова Нина Ивановна,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 xml:space="preserve"> Паспорт гражданина Российской Федерации сери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    Федоровой Нины Ивановны на указанные в пункте 1 настоящего постановления земельные участки подтверждаются свидетельством на право собственности на землю, бессрочного (постоянного) пользования землей № 162 выданным Администрацией Хабоц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bookmarkStart w:id="1" w:name="_Hlk180582389"/>
      <w:r>
        <w:rPr>
          <w:sz w:val="28"/>
          <w:szCs w:val="28"/>
        </w:rPr>
        <w:t xml:space="preserve">                    </w:t>
      </w:r>
      <w:bookmarkEnd w:id="1"/>
    </w:p>
    <w:sectPr>
      <w:headerReference w:type="default" r:id="rId3"/>
      <w:type w:val="nextPage"/>
      <w:pgSz w:w="11906" w:h="16838"/>
      <w:pgMar w:left="1276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Lar-49DA</cp:lastModifiedBy>
  <cp:lastPrinted>2024-10-24T09:58:00Z</cp:lastPrinted>
  <dcterms:modified xsi:type="dcterms:W3CDTF">2024-10-24T07:01:00Z</dcterms:modified>
  <cp:revision>18</cp:revision>
  <dc:subject/>
  <dc:title>             </dc:title>
</cp:coreProperties>
</file>